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6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ПОП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му директ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иният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39, г. Ижевск, ул. Буммашевская, 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Я  (ФИО, серия, номер документа, удостоверяющего личность, кем и когда выдан, ИНН, адрес регистрации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к возврату билет № _______ от _____________ и вернуть уплаченные за него деньги в сумме ________  (____________________________________________________) руб.</w:t>
        <w:tab/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щаемые денежные средства прошу зачислить на банковскую карту со следующими реквизитами: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й счет _______________________________________________________________________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.счет _____________________________________________________________________________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______________________________________________________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банка __________________________________________________________________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е обстоятельства, причины возврата проездного билета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_____ » _____________________ 202__ г.</w:t>
        <w:tab/>
        <w:tab/>
        <w:t xml:space="preserve">____________/_________________________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подпись)</w:t>
        <w:tab/>
        <w:tab/>
        <w:tab/>
      </w:r>
    </w:p>
    <w:p>
      <w:pPr>
        <w:pStyle w:val="Normal"/>
        <w:widowControl/>
        <w:bidi w:val="0"/>
        <w:spacing w:lineRule="auto" w:line="240" w:before="0" w:after="200"/>
        <w:ind w:left="0" w:right="0"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хранение и обработку моих персональных данных (ФИО, ИНН, номер документа, удостоверяющего личность, адрес регистрации, реквизиты банкогвской карты) на срок до шести месяцев</w:t>
        <w:tab/>
        <w:t>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_____ » _____________________ 202__ г.</w:t>
        <w:tab/>
        <w:tab/>
        <w:t xml:space="preserve">_____________________________________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подпись)</w:t>
        <w:tab/>
        <w:tab/>
        <w:tab/>
      </w:r>
    </w:p>
    <w:p>
      <w:pPr>
        <w:pStyle w:val="Normal"/>
        <w:spacing w:lineRule="auto" w:line="240" w:before="0" w:after="200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0:00Z</dcterms:created>
  <dc:creator>sal</dc:creator>
  <dc:description/>
  <dc:language>en-US</dc:language>
  <cp:lastModifiedBy>kam</cp:lastModifiedBy>
  <cp:lastPrinted>2022-11-10T11:10:00Z</cp:lastPrinted>
  <dcterms:modified xsi:type="dcterms:W3CDTF">2022-11-07T05:00:00Z</dcterms:modified>
  <cp:revision>2</cp:revision>
  <dc:subject/>
  <dc:title/>
</cp:coreProperties>
</file>